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анкет для роди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09.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анкетиров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мнения родителей по организации горячего питания школьников, принятие мер по улучшению питания с учетом мнения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нкетировании участвовали всего 47 родителей  1-11 кла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 часто интересуетесь питанием Вашего ребенка в школе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3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нтересуюс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наете ли Вы о возможностях родителей лично контролировать школьное питание ребенк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5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ю об этом, но не применяли это на практик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1 р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ю о такой возможност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1 роди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веряете ли Вы питание ребенка в школьной столовой лично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 проверя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25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веря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22 р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об этом не зна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не созданы условия для проверк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знаний и компетенци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времен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5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волен ли Ваш ребенок качеством питания в школьной столовой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абсолютно доволен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33 р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доволен, но иногда высказывает недовольств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11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нет, мой ребенок совершенно недоволен качеством питания в школ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од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Часто ли Ваш ребенок жалуется на некачественную пищу в школьной столовой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 еженедель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2 р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 раз в месяц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в полгода и реж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3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Если ребенок недоволен школьным питанием, каковы основные причины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можно выбрать несколько вариан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равятся вкусовые качества блю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р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разнообразия в питани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р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возможности выбора блю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сомнения в соблюдении санитарных норм в школьной столово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фортные условия в столово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ловой слишком маленькие порц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ест еду в школьной столовой из-за коллективной солидарност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а выглядит не привлекатель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вык кушать такую ед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ывает дискомфорт после принятия пищ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питание не соответствует диете, которую соблюдает ребено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0 родителе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258445" cy="231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вариант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 все нравится- 30 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015" cy="231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волен ли ребенок качеством обслуживания в школьной столовой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3 р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р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ч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р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од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аботает ли в школе структура родительского контроля по вопросам организации питания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5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2 род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Если работает, то как Вы оцениваете эффективность ее работ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это эффективная структура, благодаря которой питание детей улучша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47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считаю эту структуру формальной, все решает школ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 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вариант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0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вышеперечисленны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0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оводятся ли в Вашей школе мероприятия, посвященные правильному здоровому питанию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1 р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аз в 3 месяц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в полгод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р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учебный год 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е одного раза в учебный год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водя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0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Говорите ли вы с вашим ребенком дома о пользе витаминов и микроэлементов, содержащихся в тех или иных блюдах, продуктах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регуляр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от времен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р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2  роди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аши предложения по улучшению питания в школ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Хотелось бы, чтоб каждый день на чай заварили свежую заварку и еда было горяч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ужно разнообразить пит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ольше овощей, фруктов, выпеч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ть возможность выбора блю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1:00Z</dcterms:created>
  <dc:creator>1</dc:creator>
  <dc:description/>
  <cp:keywords/>
  <dc:language>en-US</dc:language>
  <cp:lastModifiedBy>Светлана</cp:lastModifiedBy>
  <dcterms:modified xsi:type="dcterms:W3CDTF">2023-10-17T06:01:00Z</dcterms:modified>
  <cp:revision>2</cp:revision>
  <dc:subject/>
  <dc:title/>
</cp:coreProperties>
</file>